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МИР           1 КЛАС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сенние изменения в природ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бобщить и привести в систему знания детей о весенних изменениях в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струментальные навыки и умения исследовательского поведения: видеть проблему, строить предположения, давать определения понятиям, делать выводы и умозаключения, структурировать материал, наблюдать, доказывать и защищать свои иде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, внимание, память, воображение, речевую и информационную культуру, способность к рефлексии, расширить кругозор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и правильное отношение к приро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фонограмма «Голоса птиц», карточки для групповой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ы будем делать с в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природе стать друзьям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б природе другом ста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йны все её узна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загадки разгада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ся наблюд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ем вместе развивать качество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нимательнос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поможет всё узн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любозна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СТУПЛЕНИЕ В Т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разгадать анаграмму АВСЕН (ВЕС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может назвать весенние месяцы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  весна поле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– весна речная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весна лес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ЮТСЯ ФОТОГРАФИИ ВЕСЕННИХ МЕСЯ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ВЕДЕНИЕ ТЕМЫ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, о какой поре года мы говори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ли природа равнодушной к приходу весны? (Нет, она меня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гда тема нашего сегодняшнего урока… (Весенние изменения в приро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бывает природа? (Живая и нежив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природа изменяется? (и 1, и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о каких изменениях мы сегодня будем говорить? (Об изменениях в живой и неживой природ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узнать причину этих изменений? … Выводятся цели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КАЗКА</w:t>
      </w:r>
      <w:r>
        <w:rPr>
          <w:rFonts w:cs="Times New Roman" w:ascii="Times New Roman" w:hAnsi="Times New Roman"/>
          <w:sz w:val="28"/>
          <w:szCs w:val="28"/>
        </w:rPr>
        <w:t xml:space="preserve"> ( Педагогический рисун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отправляемся в природу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ступила к работе Весна-красна.</w:t>
      </w:r>
      <w:r>
        <w:rPr>
          <w:rFonts w:eastAsia="Microsoft Yi Bait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сразу взялась она за дело. Сперва призадумалась: какую бы ей картину нарисо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т стоит перед ней лес – хмурый, унылый. «А дай-ка я разукрашу его по-своему, по-весеннему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широкой лесной поляне синей краской вывела она большую весеннюю лужу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А вокруг неё, будто синие брызги, рассыпала первые цветы подснежника, медуницы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нь за днём всё наряднее пишет свою картину Вес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зяла она тонкие, нежные кисточки. Чуть-чуть тронула зеленью ветки берёз, а на осины и тополя поразвесила длинные розовые и серебряные серёжки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Ещё рисует день и другой. Вот посреди луговины уже зеленеет трава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поднялось выше и прогрело землю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А на лесных проталинах улыбаются солнышку желтые глазки мать-и-мачехи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ё оживает кругом. Почуяв тепло, выползают из разных щёлок букашки и паучк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ые пчёлы и бабочки летят на цветы.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сколько птиц в лесу и в полях! 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И для каждой из них Весна-Красна придумала важное дело. Вместе с птицами строит Весна уютные гнездышк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исунок Весны. Нравится ли он в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ась ли картина природы после прихода весн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ОВМЕСТНОЕ ОТКРЫТ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скажем, какая бывает природа… (Живая и нежив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относим к живой природе? (Растения, животных и челове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бъекты неживой природы… (Солнце, воздух, вода, камн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</w:t>
      </w:r>
      <w:r>
        <w:rPr>
          <w:rFonts w:cs="Times New Roman" w:ascii="Times New Roman" w:hAnsi="Times New Roman"/>
          <w:b/>
          <w:sz w:val="28"/>
          <w:szCs w:val="28"/>
        </w:rPr>
        <w:t>работу в груп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нужно выбрать из предложенных фотографий те, которые относятся к приметам весны, и наклеить их на лист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о холоднее.                                     Стало тепле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лись проталины.                     Земля покрылась сне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уменьшается.                                День увелич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а замерзает.                                    Лёд на реке т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ья распускаются.                        Листья желт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ы улетают на юг.                       Птицы прилетают с ю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ет снег и лё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работы групп ( по 1 группе, остальные оценивают и сравнивают с образц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оценка, взаимооценка груп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что стало основной причиной всех этих изменений? (Солнце) ВЫВ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 – закачалось деревц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все тише, тише – деревцо все выше, выше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молодые деревца, просыпаемся весн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емся к солнышку, приветствуем его, машем приветливо веточками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аскает наши макуш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деревца выпускают на свет зеленые листочки. (пока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кий листочек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росточе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ады боит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ак не решит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чки проби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ышко шепч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ойся, голубчик!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янет листоче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енький чуб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Ы ОПЫ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как взаимосвязано потепление и состояние почв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лияют ли как-нибудь изменения в неживой природе на живую природу? Давайте попробуем раскрыть секреты волшебницы вес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результаты опыта с ветками деревьев. Что мы с вами сделали 2 недели назад, когда проходила сезонная обрезка деревьев? (Одни ветки поставили в воду в тёплом классе, а другие положили в холодильн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произош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вывод. В чём же состоит главная причина оживления в жизни растений? (тепл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С УЧЕБНИ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м разговор о растениях с помощью учебника. Откройте его на странице 54. Я вам сейчас прочитаю стихотворение, а вы смотрите в книгу, слушайте и подумайте, что хотел сказать нам авто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Я Д. ЗУЕВА «Первый цве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аленький, беззащитный цветок – символ жизни и мудрости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и в книге.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цветы называют первоцвет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ервоцветы вы знаете? Почему их так назв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посмотрим на экран, назовем и запомним первоцвет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голоса птиц мы следим глазами за птичкой, прикрепленной к веточке, машем «крылышками», присаживаемся на веточк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ХРАНА РАСТЕНИЙ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ток на лугу я сорвал на бегу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рвал, а зачем – объяснить не мог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акане он день простоял и завял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сколько бы он на лугу простоял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ы с вами можем сделать, чтобы сохранить растения? (в лесу передвигаться по тропинкам, т.к. гибель травянистых растений губительно сказывается на состоянии всего леса; букеты составлять из цветов, которые человек вырастил сам у себя на садовом участке; не собирать берёзовый со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обытия весной наступают в определённом порядке. Давайте восстановим истинную последовательность событий в весеннем периоде (расставить иллюстрации в правильном хронологическом порядк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ются из тёплых краёв пт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цветают рас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ет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насеко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е солнечного с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наполним лес своим теплом. (Дети рисуют ветку вербы губками у дос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осмотрите на экран…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РОЛИК «Природа пробуждает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5:00Z</dcterms:created>
  <dc:creator>Zver</dc:creator>
  <dc:description/>
  <cp:keywords/>
  <dc:language>en-US</dc:language>
  <cp:lastModifiedBy>Samsung</cp:lastModifiedBy>
  <cp:lastPrinted>2012-04-03T20:41:00Z</cp:lastPrinted>
  <dcterms:modified xsi:type="dcterms:W3CDTF">2017-04-14T18:04:00Z</dcterms:modified>
  <cp:revision>4</cp:revision>
  <dc:subject/>
  <dc:title/>
</cp:coreProperties>
</file>